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 w:before="60" w:after="6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 w:eastAsia="en-US"/>
        </w:rPr>
        <w:t>BIỂU PHÍ THẺ GHI NỢ NỘI ĐỊA BID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Ban hành kèm công văn số 912/CV-TTT1 ngày 1/3/2013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PHÍ PHÁT HÀNH THẺ.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1504"/>
        <w:gridCol w:w="1505"/>
        <w:gridCol w:w="1505"/>
        <w:gridCol w:w="1505"/>
        <w:gridCol w:w="1505"/>
        <w:gridCol w:w="1505"/>
      </w:tblGrid>
      <w:tr>
        <w:trPr>
          <w:trHeight w:val="3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Loại phí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phí áp dụng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Hạng bạc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Hạng vàng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Hạng bạch kim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hẻ chí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hẻ ph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hẻ chí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hẻ ph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hẻ chí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hẻ phụ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át hành lần đầu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Harmo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0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00.000 đ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Mov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eTrans phổ thô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eTrans trả lương (01 thẻ duy nhấ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Liên kết sinh viên (01 thẻ duy nhấ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97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ừ 20.000 đ đến 30.000 đ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Liên kết khác (01 thẻ duy nhấ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2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Phí phát hành lại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(do hỏng, mất, quên PIN, đổi hạng thẻ)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Harmo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.000 đ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Mov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eTrans phổ thô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eTrans trả lương (01 thẻ duy nhấ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Liên kết sinh viên (01 thẻ duy nhấ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Liên kết khác (01 thẻ duy nhấ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.000 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40" w:before="120" w:after="120"/>
        <w:ind w:left="357" w:hanging="357"/>
        <w:contextualSpacing/>
        <w:rPr/>
      </w:pPr>
      <w:r>
        <w:rPr/>
        <w:t>PHÍ SỬ DỤNG THẺ.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3009"/>
        <w:gridCol w:w="3010"/>
        <w:gridCol w:w="3010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Loại ph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thiể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đa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Phí thường niê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(Đồng/thẻ/năm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Harmon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60.000 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Movi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0.000 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 BIDV eTrans phổ thô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BIDV eTrans trả lươ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0 đ - 30.000 đ 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vi-VN"/>
              </w:rPr>
              <w:t>Tùy theo chính sách của NH từng thời k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Liên kết sinh viê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0 đ - 30.000 đ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vi-VN"/>
              </w:rPr>
              <w:t>Tùy theo chính sách của NH từng thời k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ẻ Liên kết khá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0 đ - 30.000 đ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vi-VN"/>
              </w:rPr>
              <w:t>Tùy theo chính sách của NH từng thời k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vi-VN"/>
              </w:rPr>
              <w:t>Miễn phí thường niên năm đầu tiên sử dụng th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kích hoạt lại th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.000 đ/lầ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0.000 đ/lần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thay đổi tài khoản liên kế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.000 đ/lần thay đổi T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0.000 đ/lần thay đổi TK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đóng th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0 đ/th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0.000 đ/thẻ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PHÍ DỊCH VỤ ATM.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3009"/>
        <w:gridCol w:w="3010"/>
        <w:gridCol w:w="3010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Loại ph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thiể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đa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  <w:t>Tại máy ATM của BIDV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rút tiền mặ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000 đ/giao dị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chuyển khoản trong hệ thống BID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0,05% số tiền giao dị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.000 đ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5.000 đ 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Phí </w:t>
            </w:r>
            <w:r>
              <w:rPr>
                <w:rFonts w:cs="Times New Roman" w:ascii="Times New Roman" w:hAnsi="Times New Roman"/>
                <w:b/>
                <w:color w:val="000000"/>
              </w:rPr>
              <w:t>vấn tin tài kho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xem sao kê tài khoản rút gọ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lang w:eastAsia="vi-VN"/>
              </w:rPr>
              <w:t>Phí in hóa đơn (các giao dịch trên ATM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0 đ/giao dị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yêu cầu chuyển tiền vào tài khoản tiết kiệm có kỳ hạ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yêu cầu in sao kê tài kho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.000 đ/lầ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yêu cầu phát hành sổ sé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9.000 đ/lầ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9</w:t>
            </w:r>
          </w:p>
        </w:tc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Phí sử dụng dịch vụ khác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anh toán hóa đơn EVN, VNPT Hà Nội, mua/thanh toán bảo hiểm BIC/AIA, thanh toán vé máy bay Vietnam Airlines, Jetstar Pacific, Air Meko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ạp tiền thuê bao di động– BIDV VnTopu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ạp tiền ví điện tử Vn-Mar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  <w:t xml:space="preserve">Thẻ của BIDV giao dịch tại máy ATM của các Ngân hàng kết nối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Phí rút tiền mặ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.000 đ/giao dị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Chuyển khoản trong nội bộ BID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5.000 đ/giao dịch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 xml:space="preserve">Phí </w:t>
            </w:r>
            <w:r>
              <w:rPr>
                <w:rFonts w:cs="Times New Roman" w:ascii="Times New Roman" w:hAnsi="Times New Roman"/>
                <w:color w:val="000000"/>
              </w:rPr>
              <w:t>vấn tin tài kho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0 đ/giao dị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Phí xem sao kê tài khoản rút gọ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00 đ/giao dị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In sao kê tài khoản hoặc in chứng từ vấn tin tài kho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Chưa áp dụ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PHÍ DỊCH VỤ POS.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3009"/>
        <w:gridCol w:w="3010"/>
        <w:gridCol w:w="3010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Loại ph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thiể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đa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anh toán tiền hàng hóa dịch v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Phí vấn tin số d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POS BID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iễn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POS Ngân hàng kết nố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00 đ/giao dị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40" w:before="120" w:after="120"/>
        <w:ind w:left="357" w:hanging="357"/>
        <w:contextualSpacing/>
        <w:rPr/>
      </w:pPr>
      <w:r>
        <w:rPr/>
        <w:t>PHÍ THANH TOÁN TRỰC TUYẾN TẠI CÁC WEBSITE CHẤP NHẬN THẺ GHI NỢ NỘI ĐỊA BIDV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3009"/>
        <w:gridCol w:w="3010"/>
        <w:gridCol w:w="3010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Loại ph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thiể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 tối đa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Thanh toán trực tuyế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ph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64" w:before="40" w:after="40"/>
        <w:ind w:left="284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v-S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sv-SE"/>
        </w:rPr>
        <w:t xml:space="preserve">Ghi chú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v-SE"/>
        </w:rPr>
        <w:t xml:space="preserve">Mức phí trên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hưa bao gồm thuế VAT và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v-SE"/>
        </w:rPr>
        <w:t>có thể thay đổi theo chính sách phí của BIDV tùy từng thời kỳ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v-SE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6:00Z</dcterms:created>
  <dc:creator>PHÙNG ANH TUẤN</dc:creator>
  <dc:description/>
  <cp:keywords/>
  <dc:language>en-US</dc:language>
  <cp:lastModifiedBy>PHÙNG ANH TUẤN</cp:lastModifiedBy>
  <dcterms:modified xsi:type="dcterms:W3CDTF">2013-03-01T03:57:00Z</dcterms:modified>
  <cp:revision>1</cp:revision>
  <dc:subject/>
  <dc:title>BIỂU PHÍ THẺ GHI NỢ NỘI ĐỊA BIDV</dc:title>
</cp:coreProperties>
</file>